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EXCELENTÍSSIMO(A) SENHOR(A) DOUTOR(A) JUIZ(A) DA VARA DE TRABALHO DE SÃO LEOPOLDO / RS.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RECLAMANTE: ...</w:t>
      </w:r>
    </w:p>
    <w:p>
      <w:pPr>
        <w:pStyle w:val="Heading5"/>
        <w:ind w:left="2552" w:hanging="1985"/>
        <w:rPr/>
      </w:pPr>
      <w:r>
        <w:rPr/>
        <w:t>RECLAMADA  : xxx</w:t>
      </w:r>
    </w:p>
    <w:p>
      <w:pPr>
        <w:pStyle w:val="Heading4"/>
        <w:ind w:left="567" w:hanging="0"/>
        <w:rPr/>
      </w:pPr>
      <w:r>
        <w:rPr/>
        <w:t xml:space="preserve">PROCEDIMENTO SUMARÍSSIMO 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numPr>
          <w:ilvl w:val="0"/>
          <w:numId w:val="0"/>
        </w:numPr>
        <w:ind w:left="2552" w:hanging="0"/>
        <w:jc w:val="both"/>
        <w:outlineLvl w:val="0"/>
        <w:rPr/>
      </w:pPr>
      <w:r>
        <w:rPr>
          <w:rFonts w:cs="Garamond" w:ascii="Garamond" w:hAnsi="Garamond"/>
          <w:b/>
          <w:sz w:val="26"/>
        </w:rPr>
        <w:t>...</w:t>
      </w:r>
      <w:r>
        <w:rPr>
          <w:rFonts w:cs="Garamond" w:ascii="Garamond" w:hAnsi="Garamond"/>
          <w:sz w:val="26"/>
        </w:rPr>
        <w:t>, vem por seus procuradores, perante esse MM. Juízo, propor RECLAMATÓRIA TRABALHISTA –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sz w:val="26"/>
        </w:rPr>
        <w:t xml:space="preserve">PROCEDIMENTO SUMARÍSSIMO, contra </w:t>
      </w:r>
      <w:r>
        <w:rPr>
          <w:rFonts w:cs="Garamond" w:ascii="Garamond" w:hAnsi="Garamond"/>
          <w:b/>
          <w:sz w:val="26"/>
        </w:rPr>
        <w:t>xxx</w:t>
      </w:r>
      <w:r>
        <w:rPr>
          <w:rFonts w:cs="Garamond" w:ascii="Garamond" w:hAnsi="Garamond"/>
          <w:sz w:val="26"/>
        </w:rPr>
        <w:t>, pelos fatos e motivos de direito que passa a expor:</w:t>
      </w:r>
    </w:p>
    <w:p>
      <w:pPr>
        <w:pStyle w:val="Normal"/>
        <w:ind w:left="2835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Reclamante manteve com a Reclamada dois contratos de trabalhos distintos :</w:t>
      </w:r>
    </w:p>
    <w:p>
      <w:pPr>
        <w:pStyle w:val="TextBodyIndent"/>
        <w:ind w:left="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ind w:left="2268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1º Contrato – admitido em 15 de outubro de 2000</w:t>
      </w:r>
    </w:p>
    <w:p>
      <w:pPr>
        <w:pStyle w:val="TextBodyIndent"/>
        <w:ind w:left="2268" w:hanging="0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           </w:t>
      </w:r>
      <w:r>
        <w:rPr>
          <w:rFonts w:cs="Garamond" w:ascii="Garamond" w:hAnsi="Garamond"/>
          <w:sz w:val="26"/>
        </w:rPr>
        <w:t>demitido em 31 de agosto de 2001</w:t>
      </w:r>
    </w:p>
    <w:p>
      <w:pPr>
        <w:pStyle w:val="TextBodyIndent"/>
        <w:ind w:left="2268" w:hanging="0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           </w:t>
      </w:r>
      <w:r>
        <w:rPr>
          <w:rFonts w:cs="Garamond" w:ascii="Garamond" w:hAnsi="Garamond"/>
          <w:sz w:val="26"/>
        </w:rPr>
        <w:t>Maior remuneração R$ 350,00</w:t>
      </w:r>
    </w:p>
    <w:p>
      <w:pPr>
        <w:pStyle w:val="TextBodyIndent"/>
        <w:ind w:left="2268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ind w:left="2268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2º Contrato – admitido em 04 de fevereiro de 2002</w:t>
      </w:r>
    </w:p>
    <w:p>
      <w:pPr>
        <w:pStyle w:val="TextBodyIndent"/>
        <w:ind w:left="2268" w:hanging="0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           </w:t>
      </w:r>
      <w:r>
        <w:rPr>
          <w:rFonts w:cs="Garamond" w:ascii="Garamond" w:hAnsi="Garamond"/>
          <w:sz w:val="26"/>
        </w:rPr>
        <w:t>demitido em 11 de junho de 2002</w:t>
      </w:r>
    </w:p>
    <w:p>
      <w:pPr>
        <w:pStyle w:val="TextBodyIndent"/>
        <w:ind w:left="2268" w:hanging="0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           </w:t>
      </w:r>
      <w:r>
        <w:rPr>
          <w:rFonts w:cs="Garamond" w:ascii="Garamond" w:hAnsi="Garamond"/>
          <w:sz w:val="26"/>
        </w:rPr>
        <w:t>Maior remuneração R$ 350,00</w:t>
      </w:r>
    </w:p>
    <w:p>
      <w:pPr>
        <w:pStyle w:val="TextBodyIndent"/>
        <w:ind w:left="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ind w:left="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ind w:left="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A CTPS do Reclamante não foi anotada em nenhum dos dois contratos. Assim deve ser reconhecido o vínculo empregatício dos dois períodos supramencionados e efetuada a anotação na CTPS da Reclamante. 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horário de trabalho da Reclamante era das 10 horas às 19 horas e 30 minutos, com apenas 15 minutos de intervalo. O Reclamante tinha uma folga semanal nas segundas-feiras ou quintas-feiras. No período de dezembro de 2000 até fevereiro de 2001 o Reclamante laborava das 10 horas às 24 horas.</w:t>
      </w:r>
    </w:p>
    <w:p>
      <w:pPr>
        <w:pStyle w:val="TextBody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  <w:sz w:val="26"/>
        </w:rPr>
        <w:t xml:space="preserve">O Reclamante </w:t>
      </w:r>
      <w:r>
        <w:rPr>
          <w:rFonts w:cs="Garamond" w:ascii="Garamond" w:hAnsi="Garamond"/>
          <w:b/>
          <w:sz w:val="26"/>
        </w:rPr>
        <w:t xml:space="preserve">nunca recebeu o pagamento de horas extraordinárias, </w:t>
      </w:r>
      <w:r>
        <w:rPr>
          <w:rFonts w:cs="Garamond" w:ascii="Garamond" w:hAnsi="Garamond"/>
          <w:sz w:val="26"/>
        </w:rPr>
        <w:t xml:space="preserve">salientando que esta laborava por inúmeras após a jornada normal de trabalho devendo perceber por todas as horas extras </w:t>
      </w:r>
      <w:r>
        <w:rPr>
          <w:rFonts w:cs="Garamond" w:ascii="Garamond" w:hAnsi="Garamond"/>
          <w:sz w:val="26"/>
          <w:u w:val="single"/>
        </w:rPr>
        <w:t>prestadas contadas minuto a minuto</w:t>
      </w:r>
      <w:r>
        <w:rPr>
          <w:rFonts w:cs="Garamond" w:ascii="Garamond" w:hAnsi="Garamond"/>
          <w:sz w:val="26"/>
        </w:rPr>
        <w:t>, acrescidas de todos os reflexos legais, tais como 13º ( décimo terceiro ) salário, férias indenizadas,  repouso semanal remunerado, FGTS, multa de 40% sobre o FGTS e aviso prévio indenizado. Cabe frisar que no cômputo das horas extraordinárias colocamos o período relativo ao repouso de refeição ou descanso que era de apenas 15 minutos, contrariando desta forma o Artigo 71 da CLT. Em média a Reclamante perfazia 11 horas 30 minutos de horário extraordinário por semana, no período de 3 meses este efetuou 38 horas e 30 minutos de horário extraordinário por semana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 Reclamada não efetuou o depósito do FGTS, de todo o período contratual, devendo este ser pago com a devida multa de 40%. Considerando o atraso no depósito dos valores a título de FGTS a Reclamada deverá ser condenada no pagamento dos referidos depósitos com juros de mora de 1% ( um por cento ) ao mês e multa de 20% ( vinte por cento ), sujeitando-se, também, às obrigações e sanções previstas no Decreto-lei nº 368, de 19 de dezembro de 1968, conforme o Artigo 22 da Lei nº 8.036, de 11 de maio de 1990 ( DOU 15.05.90 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O Reclamante foi demitido sem justa causa nos dois contratos de trabalho, mas não percebeu as parcelas rescisórias, devendo a Reclamada efetuar o pagamento da multa prevista no Artigo 477 da CLT, por cada contrato efetuad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aviso prévio devido ao Reclamante deve integrar o seu tempo de serviço, com base no Artigo 487, § 1º da CLT, devendo ter reflexos no 13º salário, férias, abono de 1/3 sobre as férias, FGTS e multa de 40% sobre o FGT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/>
      </w:pPr>
      <w:r>
        <w:rPr>
          <w:rFonts w:cs="Garamond" w:ascii="Garamond" w:hAnsi="Garamond"/>
        </w:rPr>
        <w:t xml:space="preserve">AVISO PRÉVIO INDENIZADO. CÔMPUTO PARA EFEITO DE ANOTAÇÃO NA CARTEIRA DE TRABALHO. (Proc. nº TST-RR-139339/94.0 - AC-3ªT 5994/95 - 2ª Região, Rel. </w:t>
      </w:r>
      <w:r>
        <w:rPr>
          <w:rFonts w:cs="Garamond" w:ascii="Garamond" w:hAnsi="Garamond"/>
          <w:lang w:val="es-ES_tradnl"/>
        </w:rPr>
        <w:t>Min. Roberto Della Manna, TST, un., DJU 09-02-96, p. 2311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134" w:hanging="425"/>
        <w:jc w:val="both"/>
        <w:rPr>
          <w:rFonts w:ascii="Garamond" w:hAnsi="Garamond" w:cs="Garamond"/>
          <w:sz w:val="26"/>
          <w:lang w:val="es-ES_tradnl"/>
        </w:rPr>
      </w:pPr>
      <w:r>
        <w:rPr>
          <w:rFonts w:cs="Garamond" w:ascii="Garamond" w:hAnsi="Garamond"/>
          <w:sz w:val="26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ind w:left="1134" w:hanging="425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Reclamante na ocasião das suas duas rescisões contratuais não percebeu os valores referente ao aviso prévio, 13º salário proporcional,  férias proporcionais com abono constitucional de 1/3, horas extraordinárias, FGTS e multa de 40% sobre o FGTS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ind w:left="1134" w:hanging="425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Reclamante não foi cadastrada na RAIS do PIS.</w:t>
      </w:r>
      <w:r>
        <w:rPr>
          <w:rStyle w:val="FootnoteCharacters"/>
          <w:rStyle w:val="FootnoteAnchor"/>
          <w:rFonts w:cs="Garamond" w:ascii="Garamond" w:hAnsi="Garamond"/>
          <w:sz w:val="26"/>
        </w:rPr>
        <w:footnoteReference w:id="2"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134" w:hanging="425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Recuodecorpodetexto2"/>
        <w:numPr>
          <w:ilvl w:val="0"/>
          <w:numId w:val="4"/>
        </w:numPr>
        <w:tabs>
          <w:tab w:val="left" w:pos="1134" w:leader="none"/>
          <w:tab w:val="left" w:pos="1418" w:leader="none"/>
        </w:tabs>
        <w:ind w:left="1134" w:hanging="425"/>
        <w:rPr/>
      </w:pPr>
      <w:r>
        <w:rPr>
          <w:rFonts w:cs="Garamond" w:ascii="Garamond" w:hAnsi="Garamond"/>
          <w:sz w:val="26"/>
        </w:rPr>
        <w:t>A Reclamada deverá efetuar o depósito do FGTS sobre todas as condenações de caráter remuneratório, a teor do que dispõe o “</w:t>
      </w:r>
      <w:r>
        <w:rPr>
          <w:rFonts w:cs="Garamond" w:ascii="Garamond" w:hAnsi="Garamond"/>
          <w:i/>
          <w:sz w:val="26"/>
        </w:rPr>
        <w:t>caput</w:t>
      </w:r>
      <w:r>
        <w:rPr>
          <w:rFonts w:cs="Garamond" w:ascii="Garamond" w:hAnsi="Garamond"/>
          <w:sz w:val="26"/>
        </w:rPr>
        <w:t>” do art. 15 da Lei n.º 8036, de 11.5.90.</w:t>
      </w:r>
    </w:p>
    <w:p>
      <w:pPr>
        <w:pStyle w:val="Recuodecorpodetexto2"/>
        <w:tabs>
          <w:tab w:val="left" w:pos="1134" w:leader="none"/>
          <w:tab w:val="left" w:pos="1418" w:leader="none"/>
        </w:tabs>
        <w:ind w:left="1134" w:hanging="42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Reclamante exercia a mesma função laboral da SR. GELSON, sendo que esta percebia a remuneração de R$ 550,00 (quinhentos e cinqüenta reais) por mês. Desta forma deve o autor ser equiparado ao seu paradigma, percebendo as diferenças salariais e reflexos legais em FGTS, multa de 40%, aviso prévio, horário extraordinário, 13º salário proporcional, férias proporcionais com abono constitucional de 1/3, 13º salário e férias com abono constitucional de 1/3 e demais reflexos legais.</w:t>
      </w:r>
    </w:p>
    <w:p>
      <w:pPr>
        <w:pStyle w:val="Recuodecorpodetexto2"/>
        <w:tabs>
          <w:tab w:val="clear" w:pos="1418"/>
          <w:tab w:val="left" w:pos="1134" w:leader="none"/>
        </w:tabs>
        <w:ind w:left="1134" w:hanging="42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ind w:left="1134" w:hanging="42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 Reclamada deverá ser condenada no pagamento de honorários advocatícios ou de Assistência Judiciária, devendo ainda ser deferida a Assistência Judiciária para o Reclamante por ser este pessoa pobre, conforme declaração em anexo.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Garamond" w:ascii="Garamond" w:hAnsi="Garamond"/>
          <w:b/>
          <w:sz w:val="26"/>
        </w:rPr>
        <w:t>ISSO POSTO</w:t>
      </w:r>
      <w:r>
        <w:rPr>
          <w:rFonts w:cs="Garamond" w:ascii="Garamond" w:hAnsi="Garamond"/>
          <w:sz w:val="26"/>
        </w:rPr>
        <w:t>, a Reclamante RECLAMA a esse MM. Juízo: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Corpodetexto2"/>
        <w:numPr>
          <w:ilvl w:val="0"/>
          <w:numId w:val="3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reconhecimento do vínculo empregatício do Reclamante frente à Reclamada de todo o período contratual, mencionado no item 01 da exordial.</w:t>
      </w:r>
    </w:p>
    <w:p>
      <w:pPr>
        <w:pStyle w:val="Corpodetexto2"/>
        <w:rPr>
          <w:rFonts w:eastAsia="Charter BT;Bookman Old Style"/>
        </w:rPr>
      </w:pPr>
      <w:r>
        <w:rPr>
          <w:rFonts w:eastAsia="Charter BT;Bookman Old Style"/>
        </w:rPr>
        <w:t xml:space="preserve"> </w:t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numPr>
          <w:ilvl w:val="0"/>
          <w:numId w:val="3"/>
        </w:numPr>
        <w:ind w:left="924" w:right="333" w:hanging="357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notação da CTPS do Reclamante, devendo desta forma serem efetuadas as devidas anotações na CTPS do Rte. quanto a data de admissão, demissão, atividade laboral e remuneração. Devendo ser fixada a multa do Artigo 644 do Código de Processo Civil por dia de atraso no caso de descumprimento na obrigação determinada por sentença.</w:t>
      </w:r>
    </w:p>
    <w:p>
      <w:pPr>
        <w:pStyle w:val="Normal"/>
        <w:ind w:right="333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right="333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3"/>
        </w:numPr>
        <w:ind w:left="927" w:right="333" w:hanging="360"/>
        <w:jc w:val="both"/>
        <w:rPr/>
      </w:pPr>
      <w:r>
        <w:rPr>
          <w:rFonts w:cs="Garamond" w:ascii="Garamond" w:hAnsi="Garamond"/>
          <w:sz w:val="26"/>
        </w:rPr>
        <w:t xml:space="preserve">O pagamento das horas extraordinárias laboradas pelo Reclamante </w:t>
      </w:r>
      <w:r>
        <w:rPr>
          <w:rFonts w:cs="Garamond" w:ascii="Garamond" w:hAnsi="Garamond"/>
          <w:sz w:val="26"/>
          <w:u w:val="single"/>
        </w:rPr>
        <w:t>contadas minuto a minuto (R$ 630,70)</w:t>
      </w:r>
      <w:r>
        <w:rPr>
          <w:rFonts w:cs="Garamond" w:ascii="Garamond" w:hAnsi="Garamond"/>
          <w:sz w:val="26"/>
        </w:rPr>
        <w:t xml:space="preserve">, acrescidas de todos os reflexos legais, tais como 13º ( décimo terceiro ) salário (R$ 52,55), férias com o abono constitucional de 1/3 (R$ 70,07), FGTS (R$ 50,46), multa de 40% sobre o FGTS (R$ 20,18)  e aviso prévio indenizado (R$ 39,41),  conforme os itens 03 e 04 da fundamentação. (considerando 11 horas 30 minutos por 13 meses e 38 horas e 30 minutos por 3 meses / </w:t>
      </w:r>
      <w:r>
        <w:rPr>
          <w:rFonts w:cs="Garamond" w:ascii="Garamond" w:hAnsi="Garamond"/>
          <w:i/>
          <w:sz w:val="26"/>
        </w:rPr>
        <w:t>valor da hora normal trabalha R$ 1,59</w:t>
      </w:r>
      <w:r>
        <w:rPr>
          <w:rFonts w:cs="Garamond" w:ascii="Garamond" w:hAnsi="Garamond"/>
          <w:sz w:val="26"/>
        </w:rPr>
        <w:t xml:space="preserve"> / valor total do pedido R$ 863,38)</w:t>
      </w:r>
    </w:p>
    <w:p>
      <w:pPr>
        <w:pStyle w:val="Normal"/>
        <w:ind w:right="333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3"/>
        </w:numPr>
        <w:ind w:left="927" w:right="333" w:hanging="360"/>
        <w:jc w:val="both"/>
        <w:rPr/>
      </w:pPr>
      <w:r>
        <w:rPr>
          <w:rFonts w:cs="Garamond" w:ascii="Garamond" w:hAnsi="Garamond"/>
          <w:sz w:val="26"/>
        </w:rPr>
        <w:t>O depósito e liberação dos valores a título de FGTS, de todo o período contratual, devendo este ser pago com a devida multa de 40%. Considerando o atraso no depósito dos valores a título de FGTS a Reclamada deverão ser condenadas no pagamento dos referidos depósitos com juros de mora de 1% ( um por cento ) ao mês e multa de 20% ( vinte por cento ), sujeitando-se, também, às obrigações e sanções previstas no Decreto-lei nº 368, de 19 de dezembro de 1968, conforme o Artigo 22 da Lei nº 8.036, de 11 de maio de 1990 (</w:t>
      </w:r>
      <w:r>
        <w:rPr>
          <w:rFonts w:cs="Garamond" w:ascii="Garamond" w:hAnsi="Garamond"/>
        </w:rPr>
        <w:t>DOU 15.05.90</w:t>
      </w:r>
      <w:r>
        <w:rPr>
          <w:rFonts w:cs="Garamond" w:ascii="Garamond" w:hAnsi="Garamond"/>
          <w:sz w:val="26"/>
        </w:rPr>
        <w:t>). (valor total do pedido R$ 623,61).</w:t>
      </w:r>
    </w:p>
    <w:p>
      <w:pPr>
        <w:pStyle w:val="Normal"/>
        <w:ind w:right="333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3"/>
        </w:numPr>
        <w:ind w:left="927" w:right="333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plicação da multa do Artigo 477 da CLT pelo atraso no pagamento das parcelas rescisórias – em relação ao segundo contrato de trabalho. (valor total do pedido R$ 350,00)</w:t>
      </w:r>
    </w:p>
    <w:p>
      <w:pPr>
        <w:pStyle w:val="Normal"/>
        <w:ind w:right="333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3"/>
        </w:numPr>
        <w:ind w:left="927" w:right="333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 integração do aviso prévio devido o Reclamante no seu tempo de serviço, com base no Artigo 487, § 1º da CLT, devendo ter reflexos no 13º salário, férias, abono de 1/3 sobre as férias, FGTS e multa de 40% sobre o FGTS. (valor total do pedido R$ 38,06)</w:t>
      </w:r>
    </w:p>
    <w:p>
      <w:pPr>
        <w:pStyle w:val="Normal"/>
        <w:ind w:right="333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3"/>
        </w:numPr>
        <w:ind w:left="927" w:right="333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adastramento do Reclamante na RAIS do PIS ( Lei complementar nº 7, de 07.09.1970, regulamentada pela Resolução nº 174, de 25.02.1971 e Decreto nº 78.276, de 17.08.1976, Artigo 7º da Portaria 314 do MT ). (valor total do pedido R$ 200,00)</w:t>
      </w:r>
    </w:p>
    <w:p>
      <w:pPr>
        <w:pStyle w:val="Normal"/>
        <w:ind w:right="333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3"/>
        </w:numPr>
        <w:ind w:left="927" w:right="333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pagamento dos valores a título de 13º salário proporcional relativo ao primeiro contrato de trabalho. (valor total do pedido R$ 233,33)</w:t>
      </w:r>
    </w:p>
    <w:p>
      <w:pPr>
        <w:pStyle w:val="Normal"/>
        <w:ind w:right="333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3"/>
        </w:numPr>
        <w:ind w:left="927" w:right="333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pagamento dos valores a título de 13º salário proporcional relativo ao segundo contrato de trabalho. (valor total do pedido R$ 116,66)</w:t>
      </w:r>
    </w:p>
    <w:p>
      <w:pPr>
        <w:pStyle w:val="Normal"/>
        <w:ind w:right="333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3"/>
        </w:numPr>
        <w:ind w:left="927" w:right="333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pagamento dos valores a título de férias com abono constitucional de 1/3 relativo ao primeiro contrato de trabalho. (valor total do pedido R$ 311,10)</w:t>
      </w:r>
    </w:p>
    <w:p>
      <w:pPr>
        <w:pStyle w:val="Normal"/>
        <w:ind w:right="333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3"/>
        </w:numPr>
        <w:ind w:left="927" w:right="333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pagamento dos valores a título de férias com abono constitucional de 1/3 relativo ao segundo contrato de trabalho. (valor total do pedido R$ 155,54)</w:t>
      </w:r>
    </w:p>
    <w:p>
      <w:pPr>
        <w:pStyle w:val="Normal"/>
        <w:ind w:right="333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3"/>
        </w:numPr>
        <w:ind w:left="927" w:right="333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pagamento do aviso prévio devido ao Reclamante. (valor total do pedido R$  350,00)</w:t>
      </w:r>
    </w:p>
    <w:p>
      <w:pPr>
        <w:pStyle w:val="Normal"/>
        <w:ind w:right="333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3"/>
        </w:numPr>
        <w:ind w:left="927" w:right="333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 equiparação do Reclamante com seu paradigma Gelson, devendo ser anotado na sua CTPS o salário idêntico ao paradigma apontado, percebendo as diferenças salariais (R$ 3.200,00) e reflexos legais em FGTS (R$ 256,00), aviso prévio (R$ 200,00), horário extraordinário ( R$ 493,36), 13º salário (R$ 226,66), férias proporcionais com abono constitucional de 1/3 (R$ 355,54). (valor total do pedido R$  4.833,96)</w:t>
      </w:r>
    </w:p>
    <w:p>
      <w:pPr>
        <w:pStyle w:val="Normal"/>
        <w:ind w:right="333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3"/>
        </w:numPr>
        <w:ind w:left="927" w:right="333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Juros e correção monetária sobre a condenação.</w:t>
      </w:r>
    </w:p>
    <w:p>
      <w:pPr>
        <w:pStyle w:val="Normal"/>
        <w:ind w:left="567" w:right="333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3"/>
        </w:numPr>
        <w:ind w:left="927" w:right="333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 notificação citatória da Reclamada para contestarem querendo a presente Reclamatória Trabalhista, sob pena de revelia e confissão, sua condenação nos pedidos e nas verbas de sucumbência inclusos os honorários advocatícios.</w:t>
      </w:r>
    </w:p>
    <w:p>
      <w:pPr>
        <w:pStyle w:val="Normal"/>
        <w:ind w:right="333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3"/>
        </w:numPr>
        <w:ind w:left="927" w:right="333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 produção de todos os meios de provas admitidos por direito, inclusive depoimento pessoal dos representantes das Reclamadas, sob pena de confissão e revelia.</w:t>
      </w:r>
    </w:p>
    <w:p>
      <w:pPr>
        <w:pStyle w:val="Normal"/>
        <w:ind w:left="567" w:right="333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3"/>
        </w:numPr>
        <w:ind w:left="927" w:right="333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Benefício da Assistência Judiciária Gratuita, tendo em vista ser o Reclamante pessoa pobre e sem condições de arcar com as despesas processuais sem o prejuízo do seu sustento e de sua família.</w:t>
      </w:r>
    </w:p>
    <w:p>
      <w:pPr>
        <w:pStyle w:val="Normal"/>
        <w:ind w:left="567" w:right="333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6"/>
        <w:ind w:left="567" w:right="333" w:hanging="0"/>
        <w:rPr/>
      </w:pPr>
      <w:r>
        <w:rPr/>
        <w:t xml:space="preserve">Valor estimativo da causa R$ 7.973,24 </w:t>
      </w:r>
    </w:p>
    <w:p>
      <w:pPr>
        <w:pStyle w:val="Normal"/>
        <w:ind w:left="567" w:right="333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sete mil novecentos e setenta e três reais e vinte e quatro centavos)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Nestes termos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ede e espera deferimen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ão Leopoldo (RS), 21 de junho de 2.00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3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AB/RS </w:t>
      </w:r>
    </w:p>
    <w:p>
      <w:pPr>
        <w:pStyle w:val="Normal"/>
        <w:pBdr>
          <w:bottom w:val="single" w:sz="4" w:space="13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altName w:val="Bookman Old Style"/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33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6"/>
        </w:rPr>
        <w:t>Lei complementar nº 7, de 07.09.1970, regulamentada pela Resolução nº 174, de 25.02.1971 e Decreto nº 78.276, de 17.08.1976, Artigo 7º da Portaria 314 do M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arter BT;Bookman Old Style" w:hAnsi="Charter BT;Bookman Old Style" w:cs="Charter BT;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Garamond" w:hAnsi="Garamond" w:cs="Garamond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2" w:hanging="1985"/>
      <w:jc w:val="both"/>
      <w:outlineLvl w:val="4"/>
    </w:pPr>
    <w:rPr>
      <w:rFonts w:ascii="Garamond" w:hAnsi="Garamond" w:cs="Garamond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333" w:hanging="0"/>
      <w:jc w:val="center"/>
      <w:outlineLvl w:val="5"/>
    </w:pPr>
    <w:rPr>
      <w:rFonts w:ascii="Garamond" w:hAnsi="Garamond" w:cs="Garamond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17"/>
      <w:szCs w:val="17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18" w:leader="none"/>
      </w:tabs>
      <w:ind w:left="1134" w:hanging="360"/>
      <w:jc w:val="both"/>
    </w:pPr>
    <w:rPr>
      <w:rFonts w:ascii="Charter BT;Bookman Old Style" w:hAnsi="Charter BT;Bookman Old Style" w:cs="Charter BT;Bookman Old Style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rFonts w:ascii="Charter BT;Bookman Old Style" w:hAnsi="Charter BT;Bookman Old Style" w:cs="Charter BT;Bookman Old Style"/>
      <w:b/>
      <w:sz w:val="22"/>
    </w:rPr>
  </w:style>
  <w:style w:type="paragraph" w:styleId="Corpodetexto2">
    <w:name w:val="Corpo de texto 2"/>
    <w:basedOn w:val="Normal"/>
    <w:qFormat/>
    <w:pPr>
      <w:ind w:right="333" w:hanging="0"/>
      <w:jc w:val="both"/>
    </w:pPr>
    <w:rPr>
      <w:rFonts w:ascii="Charter BT;Bookman Old Style" w:hAnsi="Charter BT;Bookman Old Style" w:cs="Charter BT;Bookman Old Style"/>
      <w:sz w:val="22"/>
    </w:rPr>
  </w:style>
  <w:style w:type="paragraph" w:styleId="Corpodetexto3">
    <w:name w:val="Corpo de texto 3"/>
    <w:basedOn w:val="Normal"/>
    <w:qFormat/>
    <w:pPr>
      <w:ind w:right="333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Estag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4:27:00Z</dcterms:created>
  <dc:creator>Cliente</dc:creator>
  <dc:description/>
  <cp:keywords/>
  <dc:language>en-US</dc:language>
  <cp:lastModifiedBy>Cliente</cp:lastModifiedBy>
  <cp:lastPrinted>2002-04-24T14:02:00Z</cp:lastPrinted>
  <dcterms:modified xsi:type="dcterms:W3CDTF">2007-07-27T14:28:00Z</dcterms:modified>
  <cp:revision>2</cp:revision>
  <dc:subject/>
  <dc:title>ADVOGADOS:</dc:title>
</cp:coreProperties>
</file>